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19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ROFESIONAL Y/O TÉCNICO PARA EL WAWAWASI INSTITUCIONAL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ANA MENDOZA SER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30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22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7-04T14:22:00Z</dcterms:modified>
  <cp:revision>2</cp:revision>
  <dc:subject/>
  <dc:title/>
</cp:coreProperties>
</file>